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A közhasznú tevékenységről szóló rövid beszámoló.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bidi="zxx"/>
        </w:rPr>
      </w:pPr>
      <w:r>
        <w:rPr>
          <w:rFonts w:cs="Arial" w:ascii="Arial" w:hAnsi="Arial"/>
          <w:sz w:val="24"/>
          <w:szCs w:val="28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lang w:bidi="zxx"/>
        </w:rPr>
        <w:t xml:space="preserve">Az Egyesület cél szerinti tevékenysége közhasznú tevékenység, mely a mozgáskorlátozottak szociális, rehabilitációs érdekeinek érvényesítése, védelme, képviselete, helyzetük javítása. Az Egyesület célja és tevékenysége megfelel a közhasznú szervezetekről szóló 1997. évi CLVI. Tv. 26 §. c. 11 . pontjában leírtaknak. </w:t>
      </w:r>
      <w:r>
        <w:rPr>
          <w:rFonts w:cs="Arial" w:ascii="Arial" w:hAnsi="Arial"/>
          <w:sz w:val="22"/>
        </w:rPr>
        <w:t xml:space="preserve">2008-ban a zökkenők nélküli működés érdekében gazdálkodásunk racionalizálásán, a pályázati és más forráslehetőségek bővítésén volt a hangsúly, s ez várható 2009-ben is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0000"/>
          <w:sz w:val="22"/>
        </w:rPr>
        <w:t>Tagság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2008-ban </w:t>
      </w:r>
      <w:r>
        <w:rPr>
          <w:rFonts w:cs="Arial" w:ascii="Arial" w:hAnsi="Arial"/>
          <w:b/>
          <w:bCs/>
          <w:sz w:val="22"/>
        </w:rPr>
        <w:t>62</w:t>
      </w:r>
      <w:r>
        <w:rPr>
          <w:rFonts w:cs="Arial" w:ascii="Arial" w:hAnsi="Arial"/>
          <w:sz w:val="22"/>
        </w:rPr>
        <w:t xml:space="preserve"> dél-zalai településről,  </w:t>
      </w:r>
      <w:r>
        <w:rPr>
          <w:rFonts w:cs="Arial" w:ascii="Arial" w:hAnsi="Arial"/>
          <w:b/>
          <w:bCs/>
          <w:sz w:val="22"/>
        </w:rPr>
        <w:t>81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agot</w:t>
      </w:r>
      <w:r>
        <w:rPr>
          <w:rFonts w:cs="Arial" w:ascii="Arial" w:hAnsi="Arial"/>
          <w:sz w:val="22"/>
        </w:rPr>
        <w:t xml:space="preserve"> regisztráltunk, akik közül </w:t>
      </w:r>
      <w:r>
        <w:rPr>
          <w:rFonts w:cs="Arial" w:ascii="Arial" w:hAnsi="Arial"/>
          <w:b/>
          <w:sz w:val="22"/>
        </w:rPr>
        <w:t>665-</w:t>
      </w:r>
      <w:r>
        <w:rPr>
          <w:rFonts w:cs="Arial" w:ascii="Arial" w:hAnsi="Arial"/>
          <w:b/>
          <w:bCs/>
          <w:sz w:val="22"/>
        </w:rPr>
        <w:t>an</w:t>
      </w:r>
      <w:r>
        <w:rPr>
          <w:rFonts w:cs="Arial" w:ascii="Arial" w:hAnsi="Arial"/>
          <w:sz w:val="22"/>
        </w:rPr>
        <w:t xml:space="preserve"> fizettek tagdíjat. A tagság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területi csoportban (Belezna, Borsfa, Letenye, Szentliszló,  Molnári, Zalakomár) végzi tevékenységét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</w:rPr>
        <w:t>Ügyfélforgalom</w:t>
      </w:r>
      <w:r>
        <w:rPr>
          <w:rFonts w:cs="Arial" w:ascii="Arial" w:hAnsi="Arial"/>
          <w:sz w:val="22"/>
        </w:rPr>
        <w:t xml:space="preserve">: A különböző támogatásokhoz kapcsolódóan 2008-ban nagy ügyfélforgalmat bonyolítottunk: </w:t>
      </w:r>
      <w:r>
        <w:rPr>
          <w:rFonts w:cs="Arial" w:ascii="Arial" w:hAnsi="Arial"/>
          <w:b/>
          <w:sz w:val="22"/>
        </w:rPr>
        <w:t>1150</w:t>
      </w:r>
      <w:r>
        <w:rPr>
          <w:rFonts w:cs="Arial" w:ascii="Arial" w:hAnsi="Arial"/>
          <w:sz w:val="22"/>
        </w:rPr>
        <w:t xml:space="preserve"> regisztrált ügyfelet fogadtunk. </w:t>
      </w:r>
      <w:r>
        <w:rPr>
          <w:rFonts w:cs="Arial" w:ascii="Arial" w:hAnsi="Arial"/>
          <w:sz w:val="22"/>
          <w:u w:val="single"/>
        </w:rPr>
        <w:t>Internetes munkahellyel rendelkező, akadálymentes</w:t>
      </w:r>
      <w:r>
        <w:rPr>
          <w:rFonts w:cs="Arial" w:ascii="Arial" w:hAnsi="Arial"/>
          <w:sz w:val="22"/>
        </w:rPr>
        <w:t xml:space="preserve"> ügyfélirodánk (8800 Nagykanizsa, Zrínyi u. 40/a) 2008-ban </w:t>
      </w:r>
      <w:r>
        <w:rPr>
          <w:rFonts w:cs="Arial" w:ascii="Arial" w:hAnsi="Arial"/>
          <w:b/>
          <w:bCs/>
          <w:sz w:val="22"/>
        </w:rPr>
        <w:t>heti négy nap</w:t>
      </w:r>
      <w:r>
        <w:rPr>
          <w:rFonts w:cs="Arial" w:ascii="Arial" w:hAnsi="Arial"/>
          <w:sz w:val="22"/>
        </w:rPr>
        <w:t xml:space="preserve">, 20 órában állt rendelkezésre a látogatók előtt, melyből van délutáni nyitvatartási óránk is (hetente 1 alkalommal 4 óra) a klubélet biztosítására. Irodánkban audiovizuális eszközök is rendelkezésre állnak sorstársak számára. Programjaink közt volt kiállítás, foglalkoztatást segítő kezdeményezés támogatása, érdekvédelmi tevékenység is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Tájékoztatás</w:t>
      </w:r>
      <w:r>
        <w:rPr>
          <w:rFonts w:cs="Arial" w:ascii="Arial" w:hAnsi="Arial"/>
          <w:sz w:val="22"/>
        </w:rPr>
        <w:t>: Ügyfélirodánkban folyamatosan adtunk tájékoztatást a támogatási lehetőségekről, többek között a fogyatékossági támogatásról, a közlekedési kedvezményekről, parkolási engedélyről, rehabilitációs utókezelési lehetőségekről. Az ügyintézést a tisztségviselőkön kívül mozgáskorlátozott munkatársak is segíti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Érdekvédelem: </w:t>
      </w:r>
      <w:r>
        <w:rPr>
          <w:rFonts w:cs="Arial" w:ascii="Arial" w:hAnsi="Arial"/>
          <w:bCs/>
          <w:sz w:val="22"/>
        </w:rPr>
        <w:t>Egyesületünk képviseli Nagykanizsán és kistérségében a fogyatékkal élőket minden fórumon, így például elnökünk tagja Nagykanizsa Megyei Jogú Város Dorottya Kórháza Felügyelő Tanácsána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Rehabilitációs berendezések használata az ügyfélirodában: </w:t>
      </w:r>
      <w:r>
        <w:rPr>
          <w:rFonts w:cs="Arial" w:ascii="Arial" w:hAnsi="Arial"/>
          <w:bCs/>
          <w:sz w:val="22"/>
        </w:rPr>
        <w:t>Irodánkban r</w:t>
      </w:r>
      <w:r>
        <w:rPr>
          <w:rFonts w:cs="Arial" w:ascii="Arial" w:hAnsi="Arial"/>
          <w:sz w:val="22"/>
        </w:rPr>
        <w:t xml:space="preserve">ehabilitációs eszközök (szobakerékpár, gyógylabdák, marokerősítők, bordásfal), tájékozódást segítő kiadványok és általános egészségi állapotot mérő eszközök (vérnyomás, vércukor és koleszterinmérő berendezések) állnak rendelkezésre, mely eszközöket minden tagunk ingyenesen használhat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gédeszköz kölcsönzés: </w:t>
      </w:r>
      <w:r>
        <w:rPr>
          <w:rFonts w:cs="Arial" w:ascii="Arial" w:hAnsi="Arial"/>
          <w:sz w:val="22"/>
        </w:rPr>
        <w:t>Mozgáskorlátozott sorstárainknak segédeszközöket (járókeret, kerekesszék stb.) is kölcsönzünk térítésmentesen, 2008-ban 5 fő élt ezzel a lehetőség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Lakás-átalakítási Támogatás (LÁT) ügyintézés</w:t>
      </w:r>
      <w:r>
        <w:rPr>
          <w:rFonts w:cs="Arial" w:ascii="Arial" w:hAnsi="Arial"/>
          <w:i/>
          <w:iCs/>
          <w:sz w:val="22"/>
        </w:rPr>
        <w:t xml:space="preserve">: </w:t>
      </w:r>
      <w:r>
        <w:rPr>
          <w:rFonts w:cs="Arial" w:ascii="Arial" w:hAnsi="Arial"/>
          <w:sz w:val="22"/>
        </w:rPr>
        <w:t>Intézzük a Lakás-akadálymentesítési állami támogatás (LÁT) ügyeit is. 2008-ban  113 LÁT kérelmet intéztünk, közülük 19-en nyertek el támogatást.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bidi="zxx"/>
        </w:rPr>
        <w:t>Szervezett csoportos belföldi kirándulásokon az Egyesület tagjai rendszeresen részt vesznek.. / Verpelét, Esélyegyenlőségi Nap - Budapest/. Egyesületünk együttműködött a város és a települések önkormányzataival, társszervekkel és mindazon állami és társadalmi szervezetekkel, amelyek az egészségkárosodott emberek társadalmi beilleszkedését segítette.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Nagykanizsa, 2009. február 25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>
          <w:sz w:val="24"/>
          <w:lang w:bidi="zxx"/>
        </w:rPr>
        <w:t>2008. évi PÉNZÜGYI ADATOK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bidi="zxx"/>
        </w:rPr>
      </w:pPr>
      <w:r>
        <w:rPr>
          <w:sz w:val="24"/>
          <w:lang w:bidi="zxx"/>
        </w:rPr>
        <w:t>ÖSSZES KÖZHASZNÚ TEVÉKENYSÉG BEVÉTELE</w:t>
        <w:tab/>
        <w:t xml:space="preserve">     /eFt/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Közhasznú célra, működésre kapott támogatás</w:t>
        <w:tab/>
        <w:t>715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Pályázati úton elnyert támogatás</w:t>
        <w:tab/>
        <w:t>544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Közhasznú tevékenységből származó bevétel</w:t>
        <w:tab/>
        <w:t>287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Tagdíjból származó bevétel</w:t>
        <w:tab/>
        <w:t>665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Egyéb bevétel</w:t>
        <w:tab/>
        <w:t>640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Vállalkozási tevékenység bevétele</w:t>
        <w:tab/>
        <w:t>-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ÖSSZES BEVÉTEL</w:t>
        <w:tab/>
        <w:t>2 851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Közhasznú tevékenység költségei</w:t>
        <w:tab/>
        <w:t>2 818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Vállalkozási tevékenység költségei</w:t>
        <w:tab/>
        <w:t>-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ÖSSZES TEVÉKENYSÉG KÖLTSÉGE</w:t>
        <w:tab/>
        <w:t>2 818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>EREDMÉNY</w:t>
        <w:tab/>
        <w:t>33</w:t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  <w:lang w:bidi="zxx"/>
        </w:rPr>
        <w:t xml:space="preserve">Nagykanizsa, 2009. február 25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KIMUTATÁS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Költségvetési támogatás felhasználásáról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sz w:val="24"/>
          <w:lang w:bidi="zxx"/>
        </w:rPr>
      </w:pPr>
      <w:r>
        <w:rPr>
          <w:sz w:val="24"/>
          <w:lang w:bidi="zxx"/>
        </w:rPr>
        <w:t>MEGNEVEZÉS</w:t>
        <w:tab/>
        <w:t>FELHASZNÁLÁS CÉLJA</w:t>
        <w:tab/>
        <w:t>FELHASZNÁLT ÖSSZEG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5103" w:leader="none"/>
          <w:tab w:val="right" w:pos="7513" w:leader="none"/>
        </w:tabs>
        <w:rPr/>
      </w:pPr>
      <w:r>
        <w:rPr>
          <w:sz w:val="24"/>
          <w:lang w:bidi="zxx"/>
        </w:rPr>
        <w:tab/>
        <w:t>2007. év</w:t>
        <w:tab/>
        <w:t>2008. év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/>
      </w:pPr>
      <w:r>
        <w:rPr>
          <w:sz w:val="24"/>
          <w:lang w:bidi="zxx"/>
        </w:rPr>
        <w:t>MEOSZ</w:t>
        <w:tab/>
        <w:t>működés</w:t>
        <w:tab/>
        <w:t>287 800,- Ft</w:t>
        <w:tab/>
        <w:t>218 340,- Ft</w:t>
        <w:tab/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  <w:t>SZJA 1%                                                  392 438,- Ft</w:t>
        <w:tab/>
        <w:t>483 770,- Ft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  <w:t>Zalakomáromi Önk.</w:t>
        <w:tab/>
        <w:t xml:space="preserve">                                   20 000,- Ft               </w:t>
        <w:tab/>
        <w:t>-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  <w:t>MJV NK.</w:t>
        <w:tab/>
        <w:tab/>
        <w:t>-</w:t>
        <w:tab/>
        <w:t>100 000,- Ft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>
          <w:sz w:val="24"/>
          <w:lang w:bidi="zxx"/>
        </w:rPr>
        <w:t xml:space="preserve">Nagykanizsa, 2009. február 25. </w:t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3402" w:leader="none"/>
          <w:tab w:val="right" w:pos="5103" w:leader="none"/>
          <w:tab w:val="right" w:pos="7513" w:leader="none"/>
        </w:tabs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A vagyon felhasználásával kapcsolatos kimutatá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sz w:val="24"/>
          <w:lang w:bidi="zxx"/>
        </w:rPr>
      </w:pPr>
      <w:r>
        <w:rPr>
          <w:sz w:val="24"/>
          <w:lang w:bidi="zxx"/>
        </w:rPr>
        <w:t>Pénzvagyon felhasználása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a.</w:t>
        <w:tab/>
        <w:t>Bér-vagy bérjellegű kiadások</w:t>
        <w:tab/>
        <w:t>1 425 100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b.</w:t>
        <w:tab/>
        <w:t>Bér-vagy bérjellegű kiadások közterhei</w:t>
        <w:tab/>
        <w:t>389 093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c.</w:t>
        <w:tab/>
        <w:t>Energia</w:t>
        <w:tab/>
        <w:t xml:space="preserve"> 98 306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d.</w:t>
        <w:tab/>
        <w:t>Posta ktg. és telefon ktg.</w:t>
        <w:tab/>
        <w:t>393 718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e.</w:t>
        <w:tab/>
        <w:t>Bérleti díj</w:t>
        <w:tab/>
        <w:t>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f.</w:t>
        <w:tab/>
        <w:t>Közlekedési kiadások</w:t>
        <w:tab/>
        <w:t>143 366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g.</w:t>
        <w:tab/>
        <w:t>Irodai anyagok és eszközök</w:t>
        <w:tab/>
        <w:t>59 153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h.</w:t>
        <w:tab/>
        <w:t>Javítási és egyéb szolg. Kiadások                     28 450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i.</w:t>
        <w:tab/>
        <w:t>Segélyek és támogatások</w:t>
        <w:tab/>
        <w:t>190 000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j.</w:t>
        <w:tab/>
        <w:t>Rendezvények</w:t>
        <w:tab/>
        <w:t xml:space="preserve"> 7 700,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k.</w:t>
        <w:tab/>
        <w:t>50 ezer forintot meghaladó tárgyi eszk. besz.</w:t>
        <w:tab/>
        <w:t>- Ft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/>
      </w:pPr>
      <w:r>
        <w:rPr>
          <w:sz w:val="24"/>
          <w:lang w:bidi="zxx"/>
        </w:rPr>
        <w:tab/>
        <w:t>l.</w:t>
        <w:tab/>
        <w:t>Egyéb költség</w:t>
        <w:tab/>
        <w:t xml:space="preserve"> 83 188,- Ft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4"/>
          <w:lang w:bidi="zxx"/>
        </w:rPr>
      </w:pPr>
      <w:r>
        <w:rPr>
          <w:sz w:val="24"/>
          <w:lang w:bidi="zxx"/>
        </w:rPr>
        <w:t>B.</w:t>
        <w:tab/>
        <w:t>Tárgyi vagyon felhasználás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Számítógép INTEL P III:</w:t>
        <w:tab/>
        <w:t>- Tagnyilvántartás, adatfeldolgozás, levelezé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Fénymásoló</w:t>
        <w:tab/>
        <w:t>- Ügyintézéshez szükséges iratanyagok másolás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Szobai kerékpár</w:t>
        <w:tab/>
        <w:t>- Rehabilitáció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Bionic lámpa</w:t>
        <w:tab/>
        <w:t>- Rehabilitáció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Tornaeszközök</w:t>
        <w:tab/>
        <w:t>- Gyógytorn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                       </w:t>
      </w:r>
      <w:r>
        <w:rPr>
          <w:sz w:val="24"/>
          <w:lang w:bidi="zxx"/>
        </w:rPr>
        <w:t>EÜ labd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                       </w:t>
      </w:r>
      <w:r>
        <w:rPr>
          <w:sz w:val="24"/>
          <w:lang w:bidi="zxx"/>
        </w:rPr>
        <w:t>ACCU CHEK TREND               -  vércukor és koleszterin szintméré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>A fenti eszközök használatából bevételt nem számoltunk el, ellenszolgáltatás nélkül állt sorstársaink rendelkezésére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Nagykanizsa, 2009. február 25.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4536" w:leader="none"/>
          <w:tab w:val="right" w:pos="7938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ab/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  <w:t>Cél szerinti juttatások kimutatása</w:t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2007. év                      2008. év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  <w:t>Közhasznú tevékenység keretében nyújtott</w:t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/>
      </w:pPr>
      <w:r>
        <w:rPr>
          <w:sz w:val="24"/>
          <w:lang w:bidi="zxx"/>
        </w:rPr>
        <w:t xml:space="preserve">    </w:t>
      </w:r>
      <w:r>
        <w:rPr>
          <w:sz w:val="24"/>
          <w:lang w:bidi="zxx"/>
        </w:rPr>
        <w:t>- adómentes pénzbeli támogatás / segély /      115 000 Ft / 64 fő</w:t>
        <w:tab/>
        <w:t xml:space="preserve">164 000 Ft / 73 fő              </w:t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Nagykanizsa, 2009. február 25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er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IMUTATÁS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  <w:t xml:space="preserve">A kapott támogatásokról         / eFt /   </w:t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540"/>
        <w:rPr/>
      </w:pPr>
      <w:r>
        <w:rPr>
          <w:sz w:val="24"/>
          <w:lang w:bidi="zxx"/>
        </w:rPr>
        <w:t>Támogató megnevezése                              2007. év                        2008. év</w:t>
      </w:r>
    </w:p>
    <w:p>
      <w:pPr>
        <w:pStyle w:val="Normal"/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5400" w:leader="none"/>
        </w:tabs>
        <w:ind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/>
      </w:pPr>
      <w:r>
        <w:rPr>
          <w:sz w:val="24"/>
          <w:lang w:bidi="zxx"/>
        </w:rPr>
        <w:tab/>
        <w:t>MEOSZ</w:t>
        <w:tab/>
        <w:t>288</w:t>
        <w:tab/>
        <w:t>218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Helyi önkormányzat</w:t>
        <w:tab/>
        <w:t>100</w:t>
        <w:tab/>
        <w:t>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TESZ</w:t>
        <w:tab/>
        <w:t>-</w:t>
        <w:tab/>
        <w:t>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/>
      </w:pPr>
      <w:r>
        <w:rPr>
          <w:sz w:val="24"/>
          <w:lang w:bidi="zxx"/>
        </w:rPr>
        <w:tab/>
        <w:t>Vidéki önkormányzat</w:t>
        <w:tab/>
        <w:t xml:space="preserve">                                          -                                     -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/>
      </w:pPr>
      <w:r>
        <w:rPr>
          <w:sz w:val="24"/>
          <w:lang w:bidi="zxx"/>
        </w:rPr>
        <w:tab/>
        <w:t>Lakossági</w:t>
        <w:tab/>
        <w:t xml:space="preserve">                                                        583                                 665 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 xml:space="preserve">Magánszemély           </w:t>
        <w:tab/>
        <w:t>-</w:t>
        <w:tab/>
        <w:t>13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Alapítvány</w:t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Társadalmi szervek</w:t>
        <w:tab/>
        <w:t>602</w:t>
        <w:tab/>
        <w:t>640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APEH ( 1% közcélú)</w:t>
        <w:tab/>
        <w:t>392</w:t>
        <w:tab/>
        <w:t>484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Pályázatok</w:t>
        <w:tab/>
        <w:t>910</w:t>
        <w:tab/>
        <w:t>544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>ÖSSZESEN</w:t>
        <w:tab/>
        <w:t>2 875</w:t>
        <w:tab/>
        <w:t>2 564</w:t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540" w:leader="none"/>
          <w:tab w:val="right" w:pos="5220" w:leader="none"/>
          <w:tab w:val="right" w:pos="7560" w:leader="none"/>
        </w:tabs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tabs>
          <w:tab w:val="clear" w:pos="708"/>
          <w:tab w:val="left" w:pos="7560" w:leader="none"/>
        </w:tabs>
        <w:ind w:right="1512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Nagykanizsa, 2009. február 25. </w:t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1512" w:hanging="0"/>
        <w:rPr>
          <w:lang w:bidi="zxx"/>
        </w:rPr>
      </w:pPr>
      <w:r>
        <w:rPr>
          <w:lang w:bidi="zxx"/>
        </w:rPr>
        <w:t>KIMUTATÁS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  <w:t>Vezető tisztségviselőknek nyújtott juttatásokról           / eFt /</w:t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/>
      </w:pPr>
      <w:r>
        <w:rPr>
          <w:sz w:val="24"/>
          <w:lang w:bidi="zxx"/>
        </w:rPr>
        <w:t>MEGNEVEZÉS                                       2007. év</w:t>
        <w:tab/>
        <w:tab/>
        <w:tab/>
        <w:t xml:space="preserve"> 2008. év</w:t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540" w:hanging="0"/>
        <w:rPr>
          <w:sz w:val="24"/>
          <w:lang w:bidi="zxx"/>
        </w:rPr>
      </w:pPr>
      <w:r>
        <w:rPr>
          <w:sz w:val="24"/>
          <w:lang w:bidi="zxx"/>
        </w:rPr>
        <w:t>Tiszteletdíj                                                   564</w:t>
        <w:tab/>
        <w:tab/>
        <w:tab/>
        <w:t xml:space="preserve">    608</w:t>
      </w:r>
    </w:p>
    <w:p>
      <w:pPr>
        <w:pStyle w:val="Normal"/>
        <w:ind w:left="540" w:right="1332" w:hanging="0"/>
        <w:rPr/>
      </w:pPr>
      <w:r>
        <w:rPr>
          <w:sz w:val="24"/>
          <w:lang w:bidi="zxx"/>
        </w:rPr>
        <w:t>Költségtérítés                                                72</w:t>
        <w:tab/>
        <w:tab/>
        <w:tab/>
        <w:t xml:space="preserve">      97</w:t>
      </w:r>
    </w:p>
    <w:p>
      <w:pPr>
        <w:pStyle w:val="Normal"/>
        <w:ind w:left="540" w:right="1332" w:hanging="0"/>
        <w:rPr>
          <w:sz w:val="24"/>
          <w:lang w:bidi="zxx"/>
        </w:rPr>
      </w:pPr>
      <w:r>
        <w:rPr>
          <w:sz w:val="24"/>
          <w:lang w:bidi="zxx"/>
        </w:rPr>
        <w:t>Természetbeni juttatás                                    -</w:t>
        <w:tab/>
        <w:tab/>
        <w:tab/>
        <w:tab/>
        <w:t xml:space="preserve">        -</w:t>
      </w:r>
    </w:p>
    <w:p>
      <w:pPr>
        <w:pStyle w:val="Normal"/>
        <w:ind w:left="540" w:right="1332" w:hanging="0"/>
        <w:rPr/>
      </w:pPr>
      <w:r>
        <w:rPr>
          <w:sz w:val="24"/>
          <w:lang w:bidi="zxx"/>
        </w:rPr>
        <w:t>Folyósított kölcsön                                          -</w:t>
        <w:tab/>
        <w:tab/>
        <w:tab/>
        <w:t xml:space="preserve">        -                              </w:t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  <w:t>Egyéb juttatás                                                26                                          -</w:t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74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  <w:t>ÖSSZESEN                                                 662                                       705</w:t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right" w:pos="808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Nagykanizsa, 2009. február 25. </w:t>
      </w:r>
    </w:p>
    <w:p>
      <w:pPr>
        <w:pStyle w:val="Normal"/>
        <w:tabs>
          <w:tab w:val="clear" w:pos="708"/>
          <w:tab w:val="left" w:pos="7920" w:leader="none"/>
        </w:tabs>
        <w:ind w:right="1332" w:firstLine="54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ind w:right="1512" w:firstLine="54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headerReference w:type="default" r:id="rId2"/>
      <w:type w:val="nextPage"/>
      <w:pgSz w:w="12240" w:h="15840"/>
      <w:pgMar w:left="851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i/>
        <w:i/>
        <w:sz w:val="28"/>
        <w:lang w:bidi="zxx"/>
      </w:rPr>
    </w:pPr>
    <w:r>
      <w:rPr>
        <w:b/>
        <w:i/>
        <w:sz w:val="28"/>
        <w:lang w:bidi="zxx"/>
      </w:rPr>
      <w:t>MOZGÁSKORLÁTOZOTTAK NAGYKANIZSA VÁROSI EGYESÜLETE</w:t>
    </w:r>
  </w:p>
  <w:p>
    <w:pPr>
      <w:pStyle w:val="Header"/>
      <w:jc w:val="center"/>
      <w:rPr>
        <w:b/>
        <w:b/>
        <w:i/>
        <w:i/>
        <w:sz w:val="22"/>
        <w:lang w:bidi="zxx"/>
      </w:rPr>
    </w:pPr>
    <w:r>
      <w:rPr>
        <w:b/>
        <w:i/>
        <w:sz w:val="22"/>
        <w:lang w:bidi="zxx"/>
      </w:rPr>
      <w:t>Cím</w:t>
    </w:r>
    <w:r>
      <w:rPr>
        <w:sz w:val="22"/>
        <w:lang w:bidi="zxx"/>
      </w:rPr>
      <w:t xml:space="preserve">: Nagykanizsa, Zrínyi Miklós u. 40/a   </w:t>
    </w:r>
    <w:r>
      <w:rPr>
        <w:b/>
        <w:i/>
        <w:sz w:val="22"/>
        <w:lang w:bidi="zxx"/>
      </w:rPr>
      <w:t>Tel</w:t>
    </w:r>
    <w:r>
      <w:rPr>
        <w:sz w:val="22"/>
        <w:lang w:bidi="zxx"/>
      </w:rPr>
      <w:t xml:space="preserve">: 0693314562  </w:t>
    </w:r>
    <w:r>
      <w:rPr>
        <w:b/>
        <w:i/>
        <w:sz w:val="22"/>
        <w:lang w:bidi="zxx"/>
      </w:rPr>
      <w:t>E - mail</w:t>
    </w:r>
    <w:r>
      <w:rPr>
        <w:sz w:val="22"/>
        <w:lang w:bidi="zxx"/>
      </w:rPr>
      <w:t xml:space="preserve">: </w:t>
    </w:r>
    <w:hyperlink r:id="rId1">
      <w:r>
        <w:rPr>
          <w:rStyle w:val="InternetLink"/>
        </w:rPr>
        <w:t>meoszkanizsa@freemail.hu</w:t>
      </w:r>
    </w:hyperlink>
  </w:p>
  <w:p>
    <w:pPr>
      <w:pStyle w:val="Header"/>
      <w:jc w:val="center"/>
      <w:rPr/>
    </w:pPr>
    <w:r>
      <w:rPr>
        <w:b/>
        <w:i/>
        <w:sz w:val="22"/>
        <w:lang w:bidi="zxx"/>
      </w:rPr>
      <w:t>Adósz</w:t>
    </w:r>
    <w:r>
      <w:rPr>
        <w:sz w:val="22"/>
        <w:lang w:bidi="zxx"/>
      </w:rPr>
      <w:t xml:space="preserve">.:19269373-1-20    </w:t>
    </w:r>
    <w:r>
      <w:rPr>
        <w:b/>
        <w:i/>
        <w:sz w:val="22"/>
        <w:lang w:bidi="zxx"/>
      </w:rPr>
      <w:t>Számlasz</w:t>
    </w:r>
    <w:r>
      <w:rPr>
        <w:sz w:val="22"/>
        <w:lang w:bidi="zxx"/>
      </w:rPr>
      <w:t>.: OTP Bank NyRT : 11749015-20027533</w:t>
    </w:r>
  </w:p>
  <w:p>
    <w:pPr>
      <w:pStyle w:val="Header"/>
      <w:jc w:val="center"/>
      <w:rPr>
        <w:i/>
        <w:i/>
        <w:sz w:val="22"/>
        <w:lang w:bidi="zxx"/>
      </w:rPr>
    </w:pPr>
    <w:r>
      <w:rPr>
        <w:i/>
        <w:sz w:val="22"/>
        <w:lang w:bidi="zxx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ind w:left="540" w:right="151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oszkanizsa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1:00Z</dcterms:created>
  <dc:creator>e</dc:creator>
  <dc:description/>
  <cp:keywords/>
  <dc:language>en-US</dc:language>
  <cp:lastModifiedBy>Kardos Ferenc</cp:lastModifiedBy>
  <cp:lastPrinted>2009-05-25T09:16:00Z</cp:lastPrinted>
  <dcterms:modified xsi:type="dcterms:W3CDTF">2009-06-09T06:01:00Z</dcterms:modified>
  <cp:revision>2</cp:revision>
  <dc:subject/>
  <dc:title>MOZGÁSKORLÁTOZOTTAK NAGYKANIZSA VÁROSI EGYESÜLETE</dc:title>
</cp:coreProperties>
</file>