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2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özhasznú tevékenységről szóló rövid beszámol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gyesület cél szerinti tevékenysége közhasznú tevékenység. A mozgássérült emberek társadalmi esélyegyenlőségét szolgálta. Az egyesület célja és tevékenysége megfelel a közhasznú szervezetekről szóló 1997. évi CLVI. Tv. 26 §. c. 11 . pontjában leírtaknak. Egyesületünk 818 fő. Szervezettségünk 81 %. Pártoló tagjaink száma 9 fő. Egyesületünk és a működési területéhez tartozó településeken 7 csoport tevékenykedik.</w:t>
      </w:r>
    </w:p>
    <w:p>
      <w:pPr>
        <w:pStyle w:val="Normal"/>
        <w:rPr>
          <w:sz w:val="24"/>
        </w:rPr>
      </w:pPr>
      <w:r>
        <w:rPr>
          <w:sz w:val="24"/>
        </w:rPr>
        <w:t>Az egyesület céljai megvalósítására az alábbi fontosabb feladatokat látta el.</w:t>
      </w:r>
    </w:p>
    <w:p>
      <w:pPr>
        <w:pStyle w:val="Normal"/>
        <w:rPr/>
      </w:pPr>
      <w:r>
        <w:rPr>
          <w:sz w:val="24"/>
        </w:rPr>
        <w:t>Érdekvédelmi, egyéni kérelmek ügyintézése 2006. évben. Nyilvántartott, iktatott ügyek száma 253 Lakás átalakítási támogatási kérelem / LÁT / 55 fő. Telefonnal a rászorultakért Alapítvány által kiírt pályázatra 10 fő kérelmét továbbítottuk. Az irodát 1100 fő kereste fel tájékoztatás és ügyintézés céljából. Pályázati kiírásokat figyelemmel kísértük.</w:t>
      </w:r>
    </w:p>
    <w:p>
      <w:pPr>
        <w:pStyle w:val="TextBody"/>
        <w:rPr/>
      </w:pPr>
      <w:r>
        <w:rPr/>
        <w:t>Sikeresen pályáztunk a MEOSZ-hoz, Nemzeti Civil Alapprogramhoz, Városi Önkormányzathoz. A támogatás mértéke 955.e.Ft.</w:t>
      </w:r>
    </w:p>
    <w:p>
      <w:pPr>
        <w:pStyle w:val="Normal"/>
        <w:rPr>
          <w:sz w:val="24"/>
        </w:rPr>
      </w:pPr>
      <w:r>
        <w:rPr>
          <w:sz w:val="24"/>
        </w:rPr>
        <w:t>Egyesületünk a birtokában lévő segédeszközöket a rászorulóknak térítésmentesen bocsátotta rendelkezésre. Az egyesület klubhelyiségében rendszeres klubfoglalkozásokra került sor. Résztevők száma 20-40 fő.</w:t>
      </w:r>
    </w:p>
    <w:p>
      <w:pPr>
        <w:pStyle w:val="Normal"/>
        <w:rPr>
          <w:sz w:val="24"/>
        </w:rPr>
      </w:pPr>
      <w:r>
        <w:rPr>
          <w:sz w:val="24"/>
        </w:rPr>
        <w:t>Szervezett csoportos belföldi kirándulásokon 43-45 fő vett részt. / Verpelét, Esélyegyenlőségi-nap Budapest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sületünk együttműködött a város és a települések önkormányzataival, társszervekkel és mindazon állami és társadalmi szervezetekkel, amelyek az egészségkárosodott emberek társadalmi beilleszkedését segít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gykanizsa, 2007. március 2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T: 0693314562         E - mail: </w:t>
      </w:r>
      <w:hyperlink r:id="rId3">
        <w:r>
          <w:rPr>
            <w:rStyle w:val="InternetLink"/>
          </w:rPr>
          <w:t>meoszkanizsa@freemail.h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. évi PÉNZÜGYI ADA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ÖSSZES KÖZHASZNÚ TEVÉKENYSÉG BEVÉTELE</w:t>
        <w:tab/>
        <w:t xml:space="preserve">     /eFt/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>Közhasznú célra, működésre kapott támogatás</w:t>
        <w:tab/>
        <w:t>1.326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ályázati úton elnyert támogatás</w:t>
        <w:tab/>
        <w:t>713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Közhasznú tevékenységből származó bevétel</w:t>
        <w:tab/>
        <w:t>15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Tagdíjból származó bevétel</w:t>
        <w:tab/>
        <w:t>632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Egyéb bevétel</w:t>
        <w:tab/>
        <w:t>102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Vállalkozási tevékenység bevétele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ÖSSZES BEVÉTEL</w:t>
        <w:tab/>
        <w:t>2.923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>Közhasznú tevékenység költségei</w:t>
        <w:tab/>
        <w:t>2 768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Vállalkozási tevékenység költségei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ÖSSZES TEVÉKENYSÉG KÖLTSÉGE</w:t>
        <w:tab/>
        <w:t>2 768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EREDMÉNY</w:t>
        <w:tab/>
        <w:t>155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Nagykanizsa, 2007. március 2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4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MU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ltségvetési támogatás felhasznál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</w:rPr>
      </w:pPr>
      <w:r>
        <w:rPr>
          <w:sz w:val="24"/>
        </w:rPr>
        <w:t>MEGNEVEZÉS</w:t>
        <w:tab/>
        <w:t>FELHASZNÁLÁS CÉLJA</w:t>
        <w:tab/>
        <w:t>FELHASZNÁLT ÖSSZ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ab/>
        <w:t>2005. év</w:t>
        <w:tab/>
        <w:t>2006.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/>
      </w:pPr>
      <w:r>
        <w:rPr>
          <w:sz w:val="24"/>
        </w:rPr>
        <w:t>MEOSZ</w:t>
        <w:tab/>
        <w:t>működés</w:t>
        <w:tab/>
        <w:t>289.665,- Ft</w:t>
        <w:tab/>
        <w:t>242.320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>SZJA 1%                                                  393.621,- Ft                    317.527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>Zalakomáromi Önk.</w:t>
        <w:tab/>
        <w:tab/>
        <w:t xml:space="preserve">                    </w:t>
        <w:tab/>
        <w:t>20.000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>Nagykanizsa, 2007. március 22.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/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5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vagyon felhasználásával kapcsolatos kimutatá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</w:rPr>
      </w:pPr>
      <w:r>
        <w:rPr>
          <w:sz w:val="24"/>
        </w:rPr>
        <w:t>Pénzvagyon felhasználása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a.</w:t>
        <w:tab/>
        <w:t>Bér-vagy bérjellegű kiadások</w:t>
        <w:tab/>
        <w:t>1.322.9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b.</w:t>
        <w:tab/>
        <w:t>Bér-vagy bérjellegű kiadások közterhei</w:t>
        <w:tab/>
        <w:t>383.29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c.</w:t>
        <w:tab/>
        <w:t>Energia</w:t>
        <w:tab/>
        <w:t>103.315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d.</w:t>
        <w:tab/>
        <w:t>Posta ktg. és telefon ktg.</w:t>
        <w:tab/>
        <w:t>352.388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e.</w:t>
        <w:tab/>
        <w:t>Bérleti díj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f.</w:t>
        <w:tab/>
        <w:t>Közlekedési kiadások</w:t>
        <w:tab/>
        <w:t>202.951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g.</w:t>
        <w:tab/>
        <w:t>Irodai anyagok és eszközök</w:t>
        <w:tab/>
        <w:t>80.322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</w:rPr>
        <w:tab/>
        <w:t>h.</w:t>
        <w:tab/>
        <w:t>Javítási és egyéb szolg. kiadások</w:t>
        <w:tab/>
        <w:t>21.712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i.</w:t>
        <w:tab/>
        <w:t>Segélyek és támogatások</w:t>
        <w:tab/>
        <w:t>275.5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j.</w:t>
        <w:tab/>
        <w:t>Rendezvények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k.</w:t>
        <w:tab/>
        <w:t>50 ezer forintot meghaladó tárgyi eszk. besz.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l.</w:t>
        <w:tab/>
        <w:t>Egyéb költség</w:t>
        <w:tab/>
        <w:t>2.848,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B.</w:t>
        <w:tab/>
        <w:t>Tárgyi vagyon felhaszná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zámítógép INTEL P III:</w:t>
        <w:tab/>
        <w:t>- Tagnyilvántartás, adatfeldolgozás, levelezé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Fénymásoló</w:t>
        <w:tab/>
        <w:t>- Ügyintézéshez szükséges iratanyagok máso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zobai kerékpár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Bionic lámpa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Tornaeszközök</w:t>
        <w:tab/>
        <w:t>- Gyógytorn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Ü labd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>A fenti eszközök használatából bevételt nem számoltunk el, ellenszolgáltatás nélkül állt sorstársaink rendelkezésére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>Nagykanizsa, 2007. március 22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: 0693314562         E - 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él szerinti juttatások kimutatás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2005. év                      2006.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Közhasznú tevékenység keretében nyújtott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 xml:space="preserve">    </w:t>
      </w:r>
      <w:r>
        <w:rPr>
          <w:sz w:val="24"/>
        </w:rPr>
        <w:t>- adómentes pénzbeli támogatás / segély /      217.500 / 102 fő              196.000 / 96 f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Nagykanizsa, 2007. márciu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6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>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A kapott támogatásokról         / eFt /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Támogató megnevezése                              2005. év                        2006. év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40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MEOSZ</w:t>
        <w:tab/>
        <w:t>290</w:t>
        <w:tab/>
        <w:t>242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Helyi önkormányzat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TESZ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Vidéki önkormányzat</w:t>
        <w:tab/>
        <w:t xml:space="preserve">                                          -                                   20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Lakossági</w:t>
        <w:tab/>
        <w:t>1.030</w:t>
        <w:tab/>
        <w:t>796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Magánszemély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Alapítvány</w:t>
        <w:tab/>
        <w:t xml:space="preserve">                                                           -                                 139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Társadalmi szervek</w:t>
        <w:tab/>
        <w:t>538</w:t>
        <w:tab/>
        <w:t>607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APEH ( 1% közcélú)</w:t>
        <w:tab/>
        <w:t>394</w:t>
        <w:tab/>
        <w:t>318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Pályázatok</w:t>
        <w:tab/>
        <w:t>1.093</w:t>
        <w:tab/>
        <w:t>713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  <w:t>ÖSSZESEN</w:t>
        <w:tab/>
        <w:t>3.345</w:t>
        <w:tab/>
        <w:t>2.835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  <w:t>Nagykanizsa, 2007. március 22.</w:t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7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</w:rPr>
      </w:pPr>
      <w:r>
        <w:rPr>
          <w:sz w:val="24"/>
        </w:rPr>
      </w:r>
    </w:p>
    <w:p>
      <w:pPr>
        <w:pStyle w:val="Heading2"/>
        <w:ind w:right="1512" w:firstLine="540"/>
        <w:rPr/>
      </w:pPr>
      <w:r>
        <w:rPr/>
        <w:t>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Vezető tisztségviselőknek nyújtott juttatásokról           / eFt /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EGNEVEZÉS                                       2005. év                               2006. év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Tiszteletdíj                                                   563                                       564</w:t>
      </w:r>
    </w:p>
    <w:p>
      <w:pPr>
        <w:pStyle w:val="Normal"/>
        <w:ind w:left="540" w:right="1332" w:hanging="0"/>
        <w:rPr>
          <w:sz w:val="24"/>
        </w:rPr>
      </w:pPr>
      <w:r>
        <w:rPr>
          <w:sz w:val="24"/>
        </w:rPr>
        <w:t>Költségtérítés                                               130                                       155</w:t>
      </w:r>
    </w:p>
    <w:p>
      <w:pPr>
        <w:pStyle w:val="Normal"/>
        <w:ind w:left="540" w:right="1332" w:hanging="0"/>
        <w:rPr>
          <w:sz w:val="24"/>
        </w:rPr>
      </w:pPr>
      <w:r>
        <w:rPr>
          <w:sz w:val="24"/>
        </w:rPr>
        <w:t>Természetbeni juttatás                                    -                                           -</w:t>
      </w:r>
    </w:p>
    <w:p>
      <w:pPr>
        <w:pStyle w:val="Normal"/>
        <w:ind w:left="540" w:right="1332" w:hanging="0"/>
        <w:rPr>
          <w:sz w:val="24"/>
        </w:rPr>
      </w:pPr>
      <w:r>
        <w:rPr>
          <w:sz w:val="24"/>
        </w:rPr>
        <w:t xml:space="preserve">Folyósított kölcsön                                          -                                           -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</w:rPr>
      </w:pPr>
      <w:r>
        <w:rPr>
          <w:sz w:val="24"/>
        </w:rPr>
        <w:t>Egyéb juttatás                                                72                                         52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  <w:t>ÖSSZESEN                                                 765                                       771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  <w:t>Nagykanizsa, 2007. március 22.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MOZGÁSKORLÁTOZOTTAK NAGYKANIZSA VÁROSI EGYESÜLET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agykanizsa, Zrínyi Miklós u. 40/a</w:t>
      </w:r>
    </w:p>
    <w:p>
      <w:pPr>
        <w:pStyle w:val="Header"/>
        <w:jc w:val="center"/>
        <w:rPr/>
      </w:pPr>
      <w:r>
        <w:rPr>
          <w:sz w:val="22"/>
        </w:rPr>
        <w:t xml:space="preserve">T: 0693314562         E - mail: </w:t>
      </w:r>
      <w:hyperlink r:id="rId8">
        <w:r>
          <w:rPr>
            <w:rStyle w:val="InternetLink"/>
          </w:rPr>
          <w:t>meoszkanizsa@freemail.hu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ALA MEGYEI FŐÜGYÉSZ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LAEGERS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Ikt.sz.:  ….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isztelt C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llékelten küldöm a Mozgáskorlátozottak Nagykanizsa Városi Egyesülete</w:t>
      </w:r>
    </w:p>
    <w:p>
      <w:pPr>
        <w:pStyle w:val="Normal"/>
        <w:rPr>
          <w:sz w:val="28"/>
        </w:rPr>
      </w:pPr>
      <w:r>
        <w:rPr>
          <w:sz w:val="28"/>
        </w:rPr>
        <w:t>2006. évi számviteli beszámolóját és közhasznúsági jelenté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gykanizsa, 2007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isztelet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Kálingerné Ruff Zsuz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elnök</w:t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right="1512" w:firstLine="540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oszkanizsa@freemail.hu" TargetMode="External"/><Relationship Id="rId3" Type="http://schemas.openxmlformats.org/officeDocument/2006/relationships/hyperlink" Target="mailto:meoszkanizsa@freemail.hu" TargetMode="External"/><Relationship Id="rId4" Type="http://schemas.openxmlformats.org/officeDocument/2006/relationships/hyperlink" Target="mailto:meoszkanizsa@freemail.hu" TargetMode="External"/><Relationship Id="rId5" Type="http://schemas.openxmlformats.org/officeDocument/2006/relationships/hyperlink" Target="mailto:meoszkanizsa@freemail.hu" TargetMode="External"/><Relationship Id="rId6" Type="http://schemas.openxmlformats.org/officeDocument/2006/relationships/hyperlink" Target="mailto:meoszkanizsa@freemail.hu" TargetMode="External"/><Relationship Id="rId7" Type="http://schemas.openxmlformats.org/officeDocument/2006/relationships/hyperlink" Target="mailto:meoszkanizsa@freemail.hu" TargetMode="External"/><Relationship Id="rId8" Type="http://schemas.openxmlformats.org/officeDocument/2006/relationships/hyperlink" Target="mailto:meoszkanizsa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9:00Z</dcterms:created>
  <dc:creator>e</dc:creator>
  <dc:description/>
  <dc:language>en-US</dc:language>
  <cp:lastModifiedBy>vv</cp:lastModifiedBy>
  <cp:lastPrinted>2007-05-23T09:56:00Z</cp:lastPrinted>
  <dcterms:modified xsi:type="dcterms:W3CDTF">2007-05-23T07:57:00Z</dcterms:modified>
  <cp:revision>7</cp:revision>
  <dc:subject/>
  <dc:title>MOZGÁSKORLÁTOZOTTAK NAGYKANIZSA VÁROSI EGYESÜLETE</dc:title>
</cp:coreProperties>
</file>